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117"/>
        <w:gridCol w:w="2110"/>
        <w:gridCol w:w="2531"/>
        <w:gridCol w:w="1256"/>
        <w:gridCol w:w="1276"/>
        <w:gridCol w:w="2410"/>
      </w:tblGrid>
      <w:tr>
        <w:trPr>
          <w:trHeight w:val="7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2135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EXO 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- TABELA MODELO PARA PRESTAÇÃO DE CONTAS FINANCEIRAS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ME DO PROJETO: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STUDANTE COORDENADOR: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RVIDOR ORIENTADOR:</w:t>
            </w:r>
          </w:p>
        </w:tc>
      </w:tr>
      <w:tr>
        <w:trPr>
          <w:trHeight w:val="45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º da Nota Fiscal ou Recibo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me do Contratante/                      Prestador de serviço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/serviço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DAS DESP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CURSOS TOTAIS CONCEDIDOS A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Como forma de comprovar também a consecução física do Projeto, anexar a esta tabela, além das notas fiscais enumeradas, os relatórios se for o caso, lista de frequências de participantes se for o caso, fotos da atividade, materiais de divulgação da ação entre outro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Alexandre de Souza Garcia</dc:creator>
  <dc:description/>
  <cp:keywords/>
  <dc:language>en-US</dc:language>
  <cp:lastModifiedBy>Irioman Francisco Ramos  de S. Junior</cp:lastModifiedBy>
  <cp:lastPrinted>2022-11-03T12:38:00Z</cp:lastPrinted>
  <dcterms:modified xsi:type="dcterms:W3CDTF">2023-09-28T11:12:00Z</dcterms:modified>
  <cp:revision>2</cp:revision>
  <dc:subject/>
  <dc:title/>
</cp:coreProperties>
</file>